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лади трубку без разговоров!- если в ходе разговора предлагаю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еревести деньги на безопасный счет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говорить с сотрудником ФСБ или безопасности бан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сят код из СМ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 100% это мошенники!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верь звонкам «сотрудников банка», «сотрудников правоохранительных органов», иных лиц, если они говорят, что у вас проблемы с банковским счетом, вам нужно срочно заплатить за что-то, вам нужно «спасти» сбережения и взять кредиты!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ичная фраза мошенников: «Продиктуйте код и СМС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 – это аналог Вашей собственноручной подписи. Его никогда и никому нельзя сообщать и пересы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4"/>
      <w:szCs w:val="14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qFormat/>
    <w:rPr>
      <w:smallCaps/>
      <w:strike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1">
    <w:name w:val="Основной текст (4) + Малые прописные1"/>
    <w:qFormat/>
    <w:rPr>
      <w:smallCaps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35" w:before="540" w:after="360"/>
      <w:ind w:firstLine="720"/>
      <w:jc w:val="both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182" w:before="420" w:after="0"/>
      <w:ind w:hanging="940"/>
    </w:pPr>
    <w:rPr>
      <w:b/>
      <w:bCs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82"/>
      <w:ind w:hanging="94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dmitryuk.l</dc:creator>
  <dc:description/>
  <dc:language>en-US</dc:language>
  <cp:lastModifiedBy>Пользователь</cp:lastModifiedBy>
  <cp:lastPrinted>2022-02-28T11:50:00Z</cp:lastPrinted>
  <dcterms:modified xsi:type="dcterms:W3CDTF">2025-01-21T06:23:00Z</dcterms:modified>
  <cp:revision>2</cp:revision>
  <dc:subject/>
  <dc:title/>
</cp:coreProperties>
</file>