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педагогического опыта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улкина Дмитрия Юрьевича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истории и обществознания МОУ «Лямбирская СОШ №1»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мбирского муниципального района Республики Мордови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 окончив Мордовский педагогический институт имени М.Е. Евсевьевна в 2017 году, получив квалификацию бакалавра по направлению подготовки «45.03.05 Педагогическое образование», я, не задумываясь, принял решение работать в школе. Вот уже 6 лет я работаю в муниципальном общеобразовательном учреждении «Лямбирская средняя общеобразовательная школа №1» Лямбирского муниципального района Республики Мордовия учителем истории и обществознан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оей работы в школе является воспитать конкурентоспособную, самостоятельную, всесторонне развитую личность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я ставлю перед собой следующие задачи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сознанную мотивацию к процессу обучения и потребность к саморазвитию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работать навыки самообразования, информационной и интеллектуальной деятельност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чувства ответственности за результаты своего труда;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установки на позитивную социальную деятельность в информационном обществе, на недопустимость действий, нарушающих правовые, этические нормы работы с информацией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стей средствами информационно-коммуникационных технологий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профессиональной деятельности я следую нормам, закрепленным в международных, российских, региональных, муниципальных и школьных локальных актах. Система моей работы направлена на индивидуализацию обучения, активизацию учения, стимулирование инициативы и роста творческих возможностей. На уроках и во внеурочной деятельности я пользуюсь различными методами и приемами, при применении которых достигаются высокие результаты обучения школьников, повышается интерес учащихся к моим предметам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опыт работы в совокупности с теми приемами, технологиями, которые использую в своей работе, дали положительные результаты освоения обучающимися образовательных программ по итогам мониторингов, проводимых общеобразовательным учреждением. За межаттестационный период качество знаний в среднем составляет 86%, уровень обученности – 100%. Такие результаты говорят о стабильности моей работы. Показателем высокой подготовки по основным предметам моих обучающихся являются результаты Всероссийских проверочных работ, а также результаты ГИА в формате ОГЭ и ЕГЭ по истории и обществознанию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23 г. в рамках внешнего мониторинга, проводимого МКУ «Центр информационно-методического обеспечения муниципальных образовательных учреждений» Лямбирского муниципального района Республики Мордовия, проведена контрольная работа по обществознанию в 7Б классе. Результат проведения внешнего мониторинга показал положительные результаты освоения образовательных программ: качество знаний по обществознанию – 59%, уровень обученности – 100%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знания по моему предмету учащиеся демонстрируют не только на уроках, но и во внеурочной деятельности. Я осуществляю индивидуальную подготовку обучающихся к участию во Всероссийских олимпиадах школьников, в создании проектов, подготовке выступлений на конференциях, учебно-исследовательской работе. С одаренными детьми занимаюсь по индивидуальной программе, включающей творческие задания, домашние и классные эксперименты, создание презентаций.  Работа по подготовке к  олимпиадам и созданию проектов ведется в течение всего учебного года. Адресная работа с различными категориями обучающихся способствует созданию благоприятных условий для жизни и воспитания, самоопределения, саморазвития, нормализации психофизического состояния детей. Как результат моей работы с детьми, за межаттестационный период мною были подготовлены победители и призёры Всероссийской олимпиады школьников  по таким предметам как: право, история и обществознание. Позитивные результаты внеурочной деятельности демонстрируют учащиеся, принимая участие в Республиканском конкурсе научно-исследовательских  и творческих работ «Великая Отечественная война в истории моей малой родины» (Камодина Екатерина, диплом 3 степени); республиканском (с межрегиональным участием) фестивале творческих проектов «Лики Добра» (Родькина Алина, призёр); Всероссийском конкурсе  образовательных проектов и научно-исследовательских работ  «Молодёжь и Выборы» (Потапкина Дарья, диплом 1 степени)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м конкурсе  образовательных проектов и научно-исследовательских работ студентов и школьников в области конституционного права «Наша конституция – наш закон» (Камодина Екатерина, диплом 2 степени); Всероссийском конкурсе учебных, научно-исследовательских и творческих проектов «Юный обществовед» ( Шарибжанова Сальви, диплом 1 степени). Также в 2023 году Трикова Милана ученица 11 класса, заняла третье место в Республиканской олимпиаде по избирательному праву среди учащихся общеобразовательных школ Республики Мордовия, а Станченков Александр в этой олимпиаде занял первое место.  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читель истории и обществознания, я активно принимаю участие в инновационной деятельности. Являюсь членом рабочей группы муниципальной экспериментальной площадки по теме: «Развитие системы наставничества как инструмента повышения профессиональных компетенций педагогов», утверждена постановлением Администрации Лямбирского муниципального района Республики Мордовия от 21.10.2022 г. № 1052 «О присвоении статуса муниципальных экспериментальных площадок образовательным учреждениям Лямбирского муниципального района». В рамках реализации площадки   осуществляю сбор информации о профессиональных запросах наставляемых, оказываю методическую поддержку вновь прибывшим учителям по подготовке к урокам и занятиям внеурочной деятельност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моей работы учителем истории и обществознания скопился определенный багаж знаний. Своими материалами из опыта работы я охотно делюсь с коллегами. За межаттестационный период выступал на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еданиях педагогического совета «Актуальные вопросы применения метода проектов на уроках истории и обществознания», «Формирование гражданской идентичности на уроках обществознания»),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и районной предметной секции учителей истории и обществознания в дистанционном формате и на базу МОУ «Лямбирская СОШ №1» («Трудные вопросы ЕГЭ по обществознанию и методы подготовки к экзамену по обществознанию»; «Формирование Патриотизма и гражданской идентичности в рамках реализации ФГОС нового поколения»)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методики и используемые в работе технологии демонстрирую на открытых уроках и внеурочных занятиях, через проведение мастер-классов в рамках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ли начальных классов (Урок русского языка в 3 классе по теме: «Роль имен прилагательных», обобщающий урок литературного чтения в 3 классе по теме: «Устное народное творчество», внеклассное мероприятие во 2 и 3 классах по теме: «Мы гордимся нашей Родиной Россией»),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из опыта работы я публикую на школьном сай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1lyamb.gosuslugi.ru/persony/sotrudniki-177_3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а персон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ser/fedulkin-dmitriy-yurevich</w:t>
        </w:r>
      </w:hyperlink>
      <w:r>
        <w:rPr>
          <w:rFonts w:cs="Times New Roman" w:ascii="Times New Roman" w:hAnsi="Times New Roman"/>
          <w:sz w:val="28"/>
          <w:szCs w:val="28"/>
        </w:rPr>
        <w:t>. Периодически мои статьи публикуются в международном научном журнале «Наука через призму времени». В частности  сборнике за март 2021 года вышла моя статья  «Трудности со снабжением населения продуктами и товарами повседневного спроса в первые месяцы Великой Отечественной войны (На материалах МАССР). В номере этого журнала, вышедшем в сентябре 2021 года,  была опубликована моя статья «Особенности обеспечения продовольствием населения в первой половине 1942 года (на материалах МАССР)»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активная деятельность проявляется не только на школьном, но и на районном уровнях. Я на протяжении 6 лет являюсь членом первичной профсоюзной организации МОУ «Лямбирская СОШ №1», членом жюри муниципального этапа Всероссийской предметной олимпиады школьников по экономике и обществознанию, муниципального конкурса учебно-исследовательских, проектных и поисковых работ среди обучающихся «Юный исследователь»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 участие в конкурсах профессионального мастерства на различных уровнях. В 2021 году стал победителем районного конкурса  «Мастер-класс» среди учителей истории, права, обществознания и граждановедческих дисциплин общеобразовательных учреждений Лямбирского муниципального района на лучший урок или внеклассное мероприятие по теме «Избирательное право», в 2023 году стал призёром Республиканского (с межрегиональным участием) фестиваля творческих проектов «Лики Добра»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активно развита система наставничества. Я также оказываю профессиональную помощь и поддержку молодым учителям в выборе и совершенствовании методов работы с детьми, составлении рабочей программы и развитии творческого потенциала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моей работы я зарекомендовал себя в профессиональных кругах хорошим и грамотным учителем. За высокое педагогическое мастерство и значительный вклад в образование района награждена Почетной грамотой Главы Лямбирского муниципального район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чень хочу, чтобы из учеников, которым я даю новые знания выросли настоящие патриоты и достойные граждане своего отечества, которые будут чтить подвиги прошлого, и делать   всё чтобы будущее было, светлым, мирным и процветающим, и со своей стороны я стараюсь сделать всё для этого.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 Unicode M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1lyamb.gosuslugi.ru/persony/sotrudniki-177_30.html" TargetMode="External"/><Relationship Id="rId3" Type="http://schemas.openxmlformats.org/officeDocument/2006/relationships/hyperlink" Target="https://infourok.ru/user/fedulkin-dmitriy-yurevi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1:00Z</dcterms:created>
  <dc:creator>kolia</dc:creator>
  <dc:description/>
  <cp:keywords/>
  <dc:language>en-US</dc:language>
  <cp:lastModifiedBy>ff</cp:lastModifiedBy>
  <dcterms:modified xsi:type="dcterms:W3CDTF">2024-02-08T18:34:00Z</dcterms:modified>
  <cp:revision>7</cp:revision>
  <dc:subject/>
  <dc:title/>
</cp:coreProperties>
</file>