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>Представление педагогического опыт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>учителя начальных классов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 xml:space="preserve">МОУ «Лямбирская СОШ №1»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>Лямбирского муниципального района РМ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>Искандяровой Эльверы Хакимовны.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>Методическая проблема учителя: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ирование читательской грамотности младших школьников»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сь, читайте, размышляйте и</w:t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йте из всего самое полезное.</w:t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олай Пирогов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lang w:val="ru-RU"/>
        </w:rPr>
        <w:t>Обоснование актуальности опыт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мирование читат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 гра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чающихся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а из актуальных пр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лем </w:t>
      </w:r>
      <w:r>
        <w:rPr>
          <w:rFonts w:cs="Times New Roman" w:ascii="Times New Roman" w:hAnsi="Times New Roman"/>
          <w:color w:val="000000"/>
          <w:sz w:val="28"/>
          <w:szCs w:val="28"/>
        </w:rPr>
        <w:t> c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з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ния.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Актуальность выбранн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й темы 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бу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влена не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димостью повышения уровня читательской грамотности среди учащихся, а также понимания, что нужно предпринять учителю, каким образом работать, чтобы пробудить у учеников интерес к чтению и всему процессу обучения. Не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екрет, что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р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нны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школьники в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щ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дают  пр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п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визуальн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 контенту, а не чтению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мотря на то, что вопросам обучения чтению в образовании всегда придавалось большое значение, задача развития читательской грамотности является новой областью для современной начальной школы, решающей задачи реализации требований Федерального государственного образовательного стандарта. В своей практике педагоги сталкиваются со следующими проблемами: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ая скорость чтения детей;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еся не понимают смысла прочитанного из-за ошибок при чтении;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огут извлечь необходимую информацию из предложенного текста;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рудняются кратко пересказать содержание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ает серьезное противоречие: с одной стороны, современный мир обрушивает на нас огромный объем информации, с другой стороны, наши дети мало читают, не обладают читательской грамотностью. А что же такое читательская грамотность?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ельская грамотность в широком смысле определяется как потребность в читательской деятельности с целью успешной социализации, дальнейшего образования, саморазвития. В процессе формирования читательской грамотности предполагается приобретение и развитие таких умений как готовность к смысловому чтению (восприятию письменных текстов, анализу, оценке, интерпретации и обобщению представленной в них информации), способность извлекать необходимую информацию для ее преобразования в соответствии с учебной деятельностью, ориентироваться с помощью различной текстовой информации в жизненных ситуациях.</w:t>
      </w:r>
    </w:p>
    <w:p>
      <w:pPr>
        <w:pStyle w:val="Textbody1"/>
        <w:tabs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читательской грамотности осуществляется на всех предметах, но основным предметом, на котором идет развитие этого навыка, являются уроки литературного чтения. Они составляют базу для всего последующего образования, в котором чтение носит ярко выраженный метапредметный характер. Любая диагностическая работа не обходится без читательской грамотности. Например: Всероссийские проверочные работы включают набор заданий, которые проверяют уровень читательской компетентности.  Значит, одной из важнейших задач  школы заключается в том, чтобы сформировать у детей интерес к чтению, создать условия для воспитания компетентного читателя, способного к отбору, пониманию информации и успешному ее использованию в личных и общественных целях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воей работе я использую различные методы и приемы работы с текстом,  способствующие развитию функционального навыка чтения.</w:t>
      </w:r>
    </w:p>
    <w:p>
      <w:pPr>
        <w:pStyle w:val="Textbody1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ак,  в период обучения грамоте и при работе над формированием навыка чтения, наиболее эффективными будут следующие приёмы: восполнение пропусков букв в словах, чтение строчек наоборот по словам, поиск в тексте заданных слов, чтение перевёрнутого текста, чтение строчек с закрытой нижней половиной  и т.д.</w:t>
      </w:r>
    </w:p>
    <w:p>
      <w:pPr>
        <w:pStyle w:val="Textbody1"/>
        <w:shd w:fill="FFFFFF" w:val="clear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Эти методические приёмы помогают способствуют развитию у учащихся навыков чтения, которые позволяют понимать текст, а затем анализировать его.</w:t>
      </w:r>
    </w:p>
    <w:p>
      <w:pPr>
        <w:pStyle w:val="Textbody1"/>
        <w:shd w:fill="FFFFFF" w:val="clear"/>
        <w:spacing w:lineRule="auto" w:line="276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бота над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анием начитанности учащихся, предусматривает знание детьми авторов и книг, соответствующих их возрасту и входящих в круг чтения, определяемый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й. Для 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о начиная со 2 класса ведем читательские дневники, где ребята записывают авторов и названия прочитанных книг. На уроках внеклассного чтения, использую прием «моя любимая книга», когда дети стараются увлечь одноклассников рассказом о своей любимой книге; организуем конкурсы на лучшего читателя; учимся работать с разными словарями для получения дополнительной информации. В классе организован читательский уголок с книгами для младшего школьного возраста.</w:t>
      </w:r>
    </w:p>
    <w:p>
      <w:pPr>
        <w:pStyle w:val="Textbody1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отработк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го 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ия использую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ы:</w:t>
      </w:r>
    </w:p>
    <w:p>
      <w:pPr>
        <w:pStyle w:val="Textbody1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Чтение с остановками». Дети читают заголовок и по его названию высказывают предположения, о чем или о ком идет повествование в тексте. На основной части урока осуществляется чтение текста по частям. После чтения каждого фрагмента дети выдвигают версии о дальнейшем развитии сюжета. Кроме того, учащимся предлагается ответить на вопросы, задаваемые учителем или одноклассниками по ходу чтения. Это могут быть простые, уточняющие, объясняющие, творческие, практические вопросы.</w:t>
      </w:r>
    </w:p>
    <w:p>
      <w:pPr>
        <w:pStyle w:val="Textbody1"/>
        <w:spacing w:lineRule="auto" w:line="276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ерепутанные логические цепочки». Предлагаю ребятам  отрывки из текста, цитаты, события, которые необходимо расположить в хронологическом порядке, т.е. составить логическую цепочку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-дискуссия «Совместный поиск». Использую этот прием, когда в тексте  дети иногда пропускают  интересные и важные места. В этом случае помогает данный прием.</w:t>
      </w:r>
    </w:p>
    <w:p>
      <w:pPr>
        <w:pStyle w:val="Standard"/>
        <w:shd w:fill="FFFFFF" w:val="clear"/>
        <w:spacing w:lineRule="auto" w:line="276"/>
        <w:ind w:right="-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«Дерево мудрости» применяю при работе с небольшими по объему произведениями. Дети быстро, но внимательно читают произведение. Затем каждый на листочке записывает вопрос к тексту и крепит ее к нарисованному дереву (на доске). Далее ребята по очереди подходят к дереву, «срывают» записки и отвечают на вопросы вслух. Остальные оценивают ответ. В конце определяются лучшие знатоки.</w:t>
      </w:r>
    </w:p>
    <w:p>
      <w:pPr>
        <w:pStyle w:val="Standard"/>
        <w:shd w:fill="FFFFFF" w:val="clear"/>
        <w:spacing w:lineRule="auto" w:line="276"/>
        <w:ind w:right="-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ий прием «Синквейн». Универсальный прием, который можно применять на любом этапе урока и на любую тему. Написание синквейна помогает  ребятам обобщить или охарактеризовать понятие, явление, героя, а также способствует развитию речи и умению обобщать. Задания могут быть разными: записать синквейн, определить тему синквейна, составить по готовому синквейну рассказ, найти ошибку в готовом синквейне, отредактировать синквейн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оказывает практика, чем медленнее читает ребенок, тем больше времени ему требуется на изучение материала и выполнение задания. Для формирования техники чтения я использую приемы: «Пятиминутное чтение», «Слоговые таблицы», «Комментированное чтение», «Повторное чтение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ю читательской грамотности также способствует и проектно-исследовательская деятельность. В процессе, которой требуется найти необходимую информацию по теме, обработать её и представить результаты работы перед аудиторией. Учащиеся увлечены этой работой, т. к. темы для своих работ дети выбирают сами. Лучшие работы представляем на конференции в школе, районе, в республике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и являются не только первыми помощниками для своих детей, но и примером для них.  Детям требуется «читающая» среда, книжное окружение. «Читающая» среда должна быть создана, прежде всего, в семье. Поэтому я провожу собрания для родителей на следующие темы: «Роль книги в интеллектуальном развитии ребёнка», «Как помочь ребенку полюбить чтение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ю читательского интереса способствуют  посещения районной детской модульной библиотеки и школьной библиотеки, где совместно с работниками библиотек проводим для детей различные мероприятия такие, как «Малышкина школа», «Путешествие по радужной стране», «Читаем детям о Великой Отечественной войне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ть над формированием читательской грамотности я начала два года назад, когда работала в третьем классе. Исследовав и проанализировав результаты техники чтения за третий и четвертый класс (по четвертям) , а также результаты по предметной области «Литературное чтение» во Всероссийских проверочных работах в четвертом классе, я пришла к выводу о том, что техника чтения имеет положительную динамику. По результатам заданий ВПР, направленных на проверку читательской грамотности, большинство детей с заданием справились, но, к сожалению, есть и такие, которые не справились. Поэтому я продолжаю работу над своей педагогической проблемой по формированию читательской грамотности  с новым набором уже с 1 класса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им  опытом по формированию читательской грамотности я делюсь и в качестве педагога-наставника, и выступая на педагогическом совете школы. Планирую поделиться своими наработками с молодыми специалистами и  студентами Мордовского педагогического университета на  республиканском семинаре, который пройдет в феврале 2023 года на базе МОУ «Лямбирская СОШ №1»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Список используемых источников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Лутошкина В.Н., Плеханова Е.Н. Формирование читательской грамотности младших школьников. Учебно-методическое пособие. – Красноярск. – 2012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2) Формирование читательской грамотности у младших школьников (Из опыта работы педагогов Липецкой области) / под редакцией Е.Е. Пановой. – Липецк: ГАУДПО ЛО «ИРО», 2020. – 116 с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3)  Шеховцова, Л. Д. Роль книги в развитии ребенка / Л. Д. Шеховцова, И. В. Прокофьева, Е. А. Молчанова, Р. И. Маркова. / Образование и воспитание. — 2018. № 1 (16). С. 3-6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7:00Z</dcterms:created>
  <dc:creator>Светлана Юрьевна</dc:creator>
  <dc:description/>
  <cp:keywords/>
  <dc:language>en-US</dc:language>
  <cp:lastModifiedBy>Дамиря Гумяровна</cp:lastModifiedBy>
  <dcterms:modified xsi:type="dcterms:W3CDTF">2023-01-09T07:50:00Z</dcterms:modified>
  <cp:revision>3</cp:revision>
  <dc:subject/>
  <dc:title/>
</cp:coreProperties>
</file>