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ение педагогического опыта</w:t>
      </w:r>
    </w:p>
    <w:p>
      <w:pPr>
        <w:pStyle w:val="Style16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омовой Елены Усмановны,</w:t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ителя истории и обществознания МОУ «Лямбирская СОШ №1» </w:t>
      </w:r>
    </w:p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шно окончив Мордовский ордена Дружбы народов госуниверситет имени Н.П. Огарева в 1993 году, получив квалификацию историка, преподавателя истории по специальности «История», я, не задумываясь, приняла решение работать в школе. Вот уже 29 лет я работаю в муниципальном общеобразовательном учреждении «Лямбирская средняя общеобразовательная школа №1» Лямбирского муниципального района Республики Мордовия учителем истории и обществознания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моей работы в школе является воспитать конкурентоспособную, самостоятельную, всесторонне развитую личность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этой цели я ставлю перед собой следующие задачи: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осознанную мотивацию к процессу обучения и потребность к саморазвитию;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ботать навыки самообразования, информационной и интеллектуальной деятельности;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спитание чувства ответственности за результаты своего труда;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;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познавательных интересов, интеллектуальных и творческих способностей средствами информационно-коммуникационных технологий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оей профессиональной деятельности я следую нормам, закрепленным в международных, российских, региональных, муниципальных и школьных локальных актах. Система моей работы направлена на индивидуализацию обучения, активизацию учения, стимулирование инициативы и роста творческих возможностей. На уроках и во внеурочной деятельности я пользуюсь различными методами и приемами, при применении которых достигаются высокие результаты обучения школьников, повышается интерес учащихся к моим предметам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й опыт работы в совокупности с теми приемами, технологиями, которые использую в своей работе, дали положительные результаты освоения обучающимися образовательных программ по итогам мониторингов, проводимых общеобразовательным учреждением. За межаттестационный период качество знаний в среднем составляет 55,93%, уровень обученности – 99,1%. Такие результаты говорят о стабильности моей работы. Показателем высокой подготовки по основным предметам моих обучающихся являются результаты оценочных процедур и внешних мониторингов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февраля 2023 г. в рамках внешнего мониторинга, проводимого МКУ «Центр информационно-методического обеспечения муниципальных образовательных учреждений» Лямбирского муниципального района Республики Мордовия, проведена контрольная работа по обществознанию в 9а классе. Результат проведения внешнего мониторинга показал положительные результаты освоения образовательных программ: качество знаний по обществознанию – 58,3%, уровень обученности – 91,6%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рошие знания по моему предмету учащиеся демонстрируют не только на уроках, но и во внеурочной деятельности. Я осуществляю индивидуальную подготовку обучающихся к участию во Всероссийской олимпиаде школьников по истории и обществознанию, в создании проектов, подготовке выступлений на конференциях, учебно-исследовательской работе. С одаренными детьми занимаюсь по индивидуальной программе, включающей творческие задания, домашние и классные эксперименты, создание презентаций.  Работа по подготовке к  олимпиадам и созданию проектов ведется в течение всего учебного года. Адресная работа с различными категориями обучающихся способствует созданию благоприятных условий для жизни и воспитания, самоопределения, саморазвития, нормализации психофизического состояния детей. Как результат моей работы с детьми, за межаттестационный период мною были подготовлены победители и призеры дистанционных/заочных Всероссийский онлайн-олимпиад на различных образовательных порталах. Позитивные результаты внеурочной деятельности демонстрируют учащиеся, принимая участие в районном (районный конкурс учебно-исследовательских, проектных и поисковых работ учащихся «Юный исследователь» - призер) и республиканском конкурсах («Великая Отечественная война в истории моей малой Родины» - призер)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учитель истории и обществознания, а активно принимаю участие в инновационной деятельности. Являюсь членом рабочей группы муниципальной экспериментальной площадки по теме: «Развитие системы наставничества как инструмента повышения профессиональной компетенции педагогов», утвержденной постановлением Администрации Лямбирского муниципального района Республики Мордовия от 21.10.2022 г. № 1052 «О присвоении статуса муниципальных экспериментальных площадок образовательным учреждениям Лямбирского муниципального района». В рамках реализации площадки принимаю участие в обучении наставников для работ с наставляемыми. 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я деятельность видна не только на школьном, но и на муниципальном уровне. Много лет была руководителем районного методического объединения учителей истории и обществознания, являюсь членом районного методического объединения учителей истории и обществознания общеобразовательных учреждений Лямбирского муниципального района РМ. Согласно плану работы районного методического объединения, регулярно принимаю участие в заседаниях (4 раза в год), семинарах, работе творческих групп, посещаю открытые уроки и мастер-классы, провожу мероприятия в рамках предметной недели истории и обществознания.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годы моей работы учителем истории и обществознания скопился определенный багаж знаний. Своими материалами из опыта работы я охотно делюсь с коллегами. За межаттестационный период выступала на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седаниях педагогического совета (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читательской грамотности учащихся на уроках обществозн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«Повышение качества образования через проектную деятельность на уроках истории и обществознания»),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седаниях районного методического объединения учителей истории и обществознания («Технология критического мышления на уроках истории и обществознания», «Формирование банка зад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IS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 методики и используемые в работе технологии демонстрирую на открытых уроках и внеурочных занятиях, через проведение мастер-классов в рамках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ели истории и обществознания (Урок обществознания в 9а классе по теме: «Правоохранительные органы», внеклассное мероприятие в 10-11классах по теме: «Нюрнбергский процесс»),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йонных семинаров и заседаний районного методического объединения учителей истории и обществознания (Мастер-классы по темам: «Символы России», «Разбор заданий ОГЭ по сложным темам курса «Обществознание», вызывающие наибольшие затруднения обучющихся»)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ы из опыта работы я публикую на школьном сайте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hkolalyambirskay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3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ersony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otrudnik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177_67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на персон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infourok.ru/user/gromova-elena-usmanovn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я активная деятельность проявляется не только на школьном, но и на районном уровнях. Я на протяжении 29 лет являюсь членом первичной профсоюзной организации МОУ «Лямбирская СОШ №1» Лямбирского муниципального района РМ, разрабатываю контрольно-измерительные материалы для проведения муниципальных мониторинговых оценочных работ по истории и обществознанию в общеобразовательных учреждениях Лямбирского муниципального района (приказ МКУ «ЦИМО МОУ» Лямбирского муниципального района РМ от 02.09.2021 г. № 27-Д «Об утверждении рабочей группы по разработке контрольно-измерительных материалов»)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шей школе активно развита система наставничества. Я также оказываю профессиональную помощь и поддержку молодым учителям в выборе и совершенствовании методов работы с детьми, составлении рабочей программы и развитии творческого потенциала. </w:t>
      </w:r>
    </w:p>
    <w:p>
      <w:pPr>
        <w:pStyle w:val="Style16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 не являюсь классным руководителем, но в работе с учащимися стремлюсь создать условия комфортности для каждого ученика в классе, использую активные формы работы, придерживаясь демократического стиля общения. Особое значение придаю вопросу занятости детей во внеурочное время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годы моей работы я зарекомендовала себя в профессиональных кругах хорошим и грамотным учителем. За значительные успехи в организации и учебно-методической работы, оказание практической помощи работникам и учреждениям образования, эффективное и действенное управление образовательными учреждениями и многолетний добросовестный труд присвоено почетное звание «Почетный работник общего образования Российской Федерации»; также награждена нагрудным знаком «За заслуги в образовании» и многими другими межведомственными грамотами и благодарностями.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lyambirskaya1-r13.gosweb.gosuslugi.ru/persony/sotrudniki-177_67.html" TargetMode="External"/><Relationship Id="rId3" Type="http://schemas.openxmlformats.org/officeDocument/2006/relationships/hyperlink" Target="https://infourok.ru/user/gromova-elena-usmano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3:28:00Z</dcterms:created>
  <dc:creator>kolia</dc:creator>
  <dc:description/>
  <dc:language>en-US</dc:language>
  <cp:lastModifiedBy>User</cp:lastModifiedBy>
  <dcterms:modified xsi:type="dcterms:W3CDTF">2023-04-14T23:28:00Z</dcterms:modified>
  <cp:revision>2</cp:revision>
  <dc:subject/>
  <dc:title/>
</cp:coreProperties>
</file>