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napToGrid w:val="false"/>
        <w:jc w:val="center"/>
        <w:rPr/>
      </w:pPr>
      <w:r>
        <w:rPr>
          <w:b/>
          <w:sz w:val="28"/>
          <w:szCs w:val="28"/>
        </w:rPr>
        <w:t>Представление  педагогического опыта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ямбирская СОШ №1»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ой Елены Викторовны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роблема учителя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туация успеха как средство формирова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ого отношения к учебной деятельности у младших школьников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« Лямбирская СОШ №1» работаю с 2000 года, с 2011 года – учителем начальных классов.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эти годы работала по учебно-методическим  комплексам  «Школа 2100» и «Школа России». Сейчас работаю по УМК «Школа России».</w:t>
      </w:r>
    </w:p>
    <w:p>
      <w:pPr>
        <w:pStyle w:val="Normal"/>
        <w:ind w:righ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актуальности опыта.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временного начального образования – заложить фундамент в процесс учебной деятельности детей. Это формирование познавательных и обучающих мотивов к учебной деятельности, умения формулировать и реализовывать учебные задачи, способности к контролю и оцениванию результатов собственной учебной работы. Для практической реализации поставленных задач педагогу необходимо уметь правильно организовать интеллектуальную работу учеников, подать учебный материал в актуальной форме, сформировать позитивное отношение к учебному процессу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научную проблему «Ситуация успеха как средство формирования положительного отношения к учебной деятельности у младших школьников», я подошла к реализации следующей практически важной задачи: активизации умственной работы учеников с различными исходными данными (уровнем интеллекта, воспитанием, багажом знаний). Для реализации этой цели учебный процесс должен быть комфортным, не представляющим угрозы для психологического и физического здоровья учеников. Такой подход позволяет сформировать исключительно позитивное отношение к учебному процессу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твердо уверена, что активизация творческой, познавательной деятельности учащихся в большей степени зависит от методов обучения, которые использует учитель на уроках. Решать учебные  задачи, пользуясь лишь материалом учебника очень непросто, а порой и неинтересно. Неинтересно не только учителю, но и детям. Поэтому всегда стараюсь использовать дополнительные источники, подбирать к урокам новый интересный материал, занимательные задания, для выполнения которых от обучающихся требуется активная мыслительная деятельность. И, конечно же, огромную роль  играет позитивный настрой ребёнка на учёбу, поддержка и похвала  учителя, одобрение одноклассников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споримым фактом является то, что неудачи в процессе обучения – это основная причина общего негативного отношения ребенка к учебному процессу. И, наоборот, в случае успеха ученик получает подтверждение своим способностям, усиливается интерес к учебе. Особенно если этому сопутствуют учительская похвала и признание сверстников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успехи при освоении программы всегда считались главным мотивом для продолжения обучения. В первую очередь школьников младшей возрастной категории. Маленькие дети очень любят похвалу, которая, если употреблена в нужный момент, может поколебать даже устоявшееся отрицательное отношение к конкретному педагогу. В качестве примера можно привести ситуацию, когда ученик правильно ответил на вопрос учителя, получил заслуженную положительную оценку и обратил на себя внимание сверстников. Такая ситуация является идеальной с педагогической точки зрения. Ребенок испытывает приятные эмоции, у него возникает потребность получить их в будущем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сихологической диагностики, которая была проведена психологом-педагогом нашей школы, учащиеся моего класса обладают разными складами ума – у одних он аналитический (34%), у других преобладает наглядно-образный (46%), у третьих - образные и абстрактные компоненты развиты относительно равномерно (20%).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Изучив структуру интеллектуальных способностей своих учеников, я пришла к выводу, что для развития личности младшего школьника следует не только  активизировать следующие интеллектуальные способности: мышление, память, внимание, но и создавать ситуацию успеха с целью формирования у младших школьников положительного отношения к учебной деятельности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офессионально создавать описанные ситуации позволяет оказывать влияние не только на конкретных учеников, но и на весь класс. При этом стоит учитывать, что младшие школьники особое внимание уделяют именно тому, за что их похвалили. Отсюда можно сделать вывод, что формулировка похвалы должна быть верной, выверенной с педагогической точки зрения. Акцент можно сделать, например, на качественно выполненную домашнюю работу, усидчивость в поиске верного решения сложной задачи. В результате создание ситуации успеха у учеников позволит решить самые главные воспитательные и учебные цели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явления описанных ситуаций успеха не коррелирует с недостаточностью знаний учащихся. Это связано с тем, что задачи, вопросы, предлагаемые ученикам, отличаются степенью сложности, привлекательностью, ключевым значением. Поэтому в рамках предлагаемой методики можно начать с предоставления младшему школьнику легкого задания без учета степени его обучающей важности. Испытав радость верного решения, ребенок будет эмоционально готов приступить к решению более сложных задач. Иными словами, предлагаемые ученикам задания должны быть доступными для решения, а повышение сложности нужно производить постепенно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итуаций успеха важно учитывать личностные особенности конкретных обучающихся. Это не только возрастной фактор, но и индивидуальное развитие интеллекта, способности к удержанию внимания. Игнорирование данных факторов может вызвать обратный эффект – возникновение выраженных негативных эмоций. Во время урока важно поддерживать в классе спокойную обстановку, не отвлекаться, придерживаться мягкого делового тона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ситуация успеха может исчезнуть в конфликтной ситуации, при нечаянно сказанном слове. Данных моментов в с своей работе я стараюсь избегать, ставя перед собой основную цель: создать необходимые условия для активации у обучающихся познавательной деятельности, развить интеллектуальные способности учеников посредством формирования ситуаций успеха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пеха, которая возникла без приложения учеником сколько-нибудь ощутимого труда, как правило, скоро забывается. Поэтому устойчивых и глубоких знаний у своих учеников мне удается достичь повышением учебной эффективности каждого занятия. При этом я практикую подход, ориентированный на личностные особенности учеников. Мой многолетний педагогический опыт подсказывает мне правильный путь – учение должно идти без принуждения, важно создать комфортную атмосферу на уроке с психологической точки зрения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использую различные педагогические подходы, среди которых тесты, раздаточные материалы вариативной степени сложности, задания для творческого поиска решения нетривиальных задач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 уроки для младших школьников, я зачастую использую игровые приемы. Такой подход позволяет повысить интерес обучающихся к предмету, создать положительную психологическую атмосферу на уроке, подчеркнуть и развить индивидуальность каждого ребенка. В качестве примера я могу привести предоставление ученику роли исследователя или педагога, самостоятельно формулирующего тему текущего занятия. При этом младшим школьникам предоставляется возможность оценивания своих сверстников. В результате создаются ситуации успеха, когда ученики получают позитивные эмоции, увеличивается степень их интереса к изучаемому предмету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описанными выше способами педагогическая работа позволяет мне получать относительно хорошие результаты подготовки учеников. Развиваются их познавательные и творческие навыки. Многие из моих учеников успешно осваивают программы дополнительного образования, участвуют и побеждают в конкурсах, смотрах.</w:t>
      </w:r>
    </w:p>
    <w:p>
      <w:pPr>
        <w:pStyle w:val="Normal"/>
        <w:tabs>
          <w:tab w:val="clear" w:pos="708"/>
          <w:tab w:val="left" w:pos="2475" w:leader="none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своей деятельности я выступаю на заседаниях кафедры учителей начальных классов, школьных педагогических советах, районных и республиканских  семинарах, научно – практических конференциях, провожу открытые уроки для учителей своей школы, студентов, молодых учителей района, на республиканских семинарах. </w:t>
      </w:r>
    </w:p>
    <w:p>
      <w:pPr>
        <w:pStyle w:val="Normal"/>
        <w:tabs>
          <w:tab w:val="clear" w:pos="708"/>
          <w:tab w:val="left" w:pos="2475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ною открытые уроки для студентов и учителей начальных классов.</w:t>
      </w:r>
    </w:p>
    <w:p>
      <w:pPr>
        <w:pStyle w:val="Normal"/>
        <w:tabs>
          <w:tab w:val="clear" w:pos="708"/>
          <w:tab w:val="left" w:pos="2475" w:leader="none"/>
        </w:tabs>
        <w:ind w:right="14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8"/>
        <w:gridCol w:w="4965"/>
        <w:gridCol w:w="326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а,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О</w:t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 по теме:  «Деление с остатком».  3 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начальных класс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атематики по теме: «Решение задач  экологического содержания»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по теме: «Что узнали. Чему научились». 1 кла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математики по теме: «Сложение и вычитание в пределах 20».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Республиканского семинара  учителей начальных классов и студентов МГПИ имени М. Е. Евсевьев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математики по теме: «Письменная нумерация в пределах 1000». 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спубликанского семинара учителей начальных классов и студентов МГПИ имени М.Е. Евсевьева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объединениях.</w:t>
      </w:r>
    </w:p>
    <w:p>
      <w:pPr>
        <w:pStyle w:val="Normal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>
          <w:trHeight w:val="7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- 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активных методов обучения при работе с младшими школьниками.</w:t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техника как элемент педагогического мастерства.</w:t>
            </w:r>
          </w:p>
        </w:tc>
      </w:tr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ознавательной активности младших школьников посредством создания ситуации успеха.</w:t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 педагога в начальной школе.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 формирования  финансовой грамотности у младших школьни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  выпускника начальной школы.</w:t>
            </w:r>
          </w:p>
        </w:tc>
      </w:tr>
      <w:tr>
        <w:trPr>
          <w:trHeight w:val="7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ёнок с ОВЗ. Кто он? Формы и методы работы с обучающимися с ОВЗ.</w:t>
            </w:r>
          </w:p>
        </w:tc>
      </w:tr>
      <w:tr>
        <w:trPr>
          <w:trHeight w:val="8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ая техника  как  элемент педагогического мастерства. 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тивные и предметные компоненты  функциональной грамотности  младшего школьника.</w:t>
            </w:r>
          </w:p>
        </w:tc>
      </w:tr>
    </w:tbl>
    <w:p>
      <w:pPr>
        <w:pStyle w:val="Normal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республиканских семинарах для студентов и учителей начальных классов.</w:t>
      </w:r>
    </w:p>
    <w:p>
      <w:pPr>
        <w:pStyle w:val="Normal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8"/>
        <w:gridCol w:w="4256"/>
        <w:gridCol w:w="396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еализация системно-деятельностного подхода на уроках в начальной школ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Республиканского семинара  учителей начальных классов и студентов МГПИ имени М. Е. Евсевьев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ёт по опытно-экспериментальной работе: «Социально-экономическое образование и воспитание в начальной школе в условиях поликультурного регио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спубликанского семинара учителей начальных классов и студентов МГПИ имени М.Е. Евсевьева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мосфера успешности, созданная учителем на уроке, способствует развитию личности ребенка, мотивирует его к познавательной и творческой деятельности, обеспечивает эмоциональное  благополучие учеников, приобщает их к общечеловеческим ценностям. Успех –  это мощный источник внутренних сил ребёнка. Он даёт энергию для преодоления многих трудностей и страхов, он рождает в детях желание учиться и творить.          Уверенность ученика в себе, в своих силах и знаниях, удовлетворение от учебной деятельности  служит гарантией  прочного усвоения знаний. Успех в учёбе – это завтрашний успех в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 А.С. Ситуация успеха. Как ее создать? М.: "Просвещение"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Г.Г. Школа будущего начинается сегодня. М.: "Просвещение",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сер У. Школы без неудачников. М.: "Просвещение"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ов А.И., Верцинская Н.Н. Работа с трудными детьми. М.: "Просвещение", 1986.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2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5:00Z</dcterms:created>
  <dc:creator>оля</dc:creator>
  <dc:description/>
  <dc:language>en-US</dc:language>
  <cp:lastModifiedBy>Светлана Юрьевна</cp:lastModifiedBy>
  <dcterms:modified xsi:type="dcterms:W3CDTF">2022-12-28T08:05:00Z</dcterms:modified>
  <cp:revision>2</cp:revision>
  <dc:subject/>
  <dc:title/>
</cp:coreProperties>
</file>