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ный час по профилактике правонарушений среди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ru-RU"/>
        </w:rPr>
        <w:t>« МЫ  В  ОТВЕТЕ  ЗА  СВОИ  ПОСТУП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Цели провед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офилактика правонарушений несовершеннолетних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*пропаганда правовых зн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*формирование навыков самостоятельного принятия ответственного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* формирование навыков критического анализа сложных ситуаций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* формирование у учащихся понимания того, что, совершая проступок, они не только нарушают Закон, но и причиняют боль своим родным и другим люд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* развитие умения работать в группе, выражать свои взгляды, вести дискуссию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                                               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Ход классного часа</w:t>
      </w: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iCs/>
          <w:color w:val="414141"/>
          <w:sz w:val="24"/>
          <w:szCs w:val="24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: Добрый день, уважаемые участники нашего мероприятия! Сегодня мы собрались, чтобы поговорить об одной важной проблеме - о правонарушениях, которые совершают подростки, и об их последствиях. Тема нашего классного часа «Мы в ответе за свои поступ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Эпиграфом к нашему мероприятию взяты следующие слова Л.Н. Толст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(на доске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дин из самых обычных и ведущих к самым большим бедствиям соблазнов, есть соблазн словами: «Все так делаю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«преступление и подросток» актуальна на сегодняшний день, так как, к сожалению, не каждый подросток, осознает о совершаемых им противоправных деяниях, которые ведут к тяжелым и трудноисправимым последствиям.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Почему люди совершают преступления? Каждый человек способен сделать свой выбор в жизни: идти честным путем, зарабатывая необходимые деньги, отказывая себе во многих удовольствиях и желаниях, или вступить на путь преступления в поисках легкой наживы. Всем известно, что воровать, грабить, оскорблять, драться - плохо. И тем на менее количество малолетних преступников раст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Почему? Как вы думаете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Обратите внимание на слова Л.Н. Толстого. Действительно ли «Все так делают»?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Почему «невинные шалости» часто превращаются в правонаруш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(Определения написаны на до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РАВОНАРУШЕНИЕ – это антиобщественное деяние, причиняющее вред общест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запрещенное законом и влекущее наказ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ЗАКОН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- это нормативный акт (документ), принятый высшим органом государственной власти в установленном Конституцией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.Классный руководи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т тюрьмы и от сумы не зарекайся» - эта пословица пришла к нам из далекого прошлого. Она напоминает и предупреждает о самых неприятных поворотах судьбы.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Самые безрассудные поступки свойственны молод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опробуйте назвать эт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упки (учащиеся называют, классный руководит.-ль поправляет и дополняет пример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лохо учатся, а потом бросают шко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курят и выпиваю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грубят и сверстникам и взросл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унижают маленьких и слаб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лгут даже без пр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стараются выяснить отношения только с помощью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играют в кар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разрисовывают сте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ортят школьное имущество 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Именно в раннем возрасте сам человек нередко протаптывает тропинку к высокому забору с орнаментом из колючей проволоки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ь за тюремную решетку никто не стремится. Но тысячи подростков попадают в воспитательно-трудовые колонии, спецшколы, наркологические диспанс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чему такое происход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годня на нашем классном часе мы с вами попробуем выяснить это, найти ответ на этот вопр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Одна из задач такого классного часа предупредить вас об опасностях в игре с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Существует 4 вида юридической ответственности при нарушениях: (памятки для учащих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злостное хулиганство, кражу, изнасилование уголовная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упает с 14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 Дисциплинарная ответств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– это нарушение трудовых обязанностей, т.е. нарушение трудового законодательства, к примеру: прогул без уважительной пр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Гражданско–правовая ответств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егулирует имущественные отношения. Наказания к правонарушителю: возмещение вреда, уплата ущерба.</w:t>
      </w: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4.Классный руковод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Рассмотрим и обсудим несколько правонарушений (по мере называния вывешиваются на до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Хулиганство» Ст. 213 УК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ошенничество» Ст. 159 УК РФ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ымогательство» Ст. 163 УК РФ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спитие спиртных напитков» Ст. 162 УК РФ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«Хулиган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В кинотеатре города шел очередной фильм. Через полчаса после начала в зале появилась группа парней и девиц. Смотреть фильм стало невозможно: выкрики, комментарии, нецензурные выражения. Один из парней этой компании стал приставать к девушкам, сидящим на соседнем ряду и оскорбилих. Кто-то из зрителей позвонил в милицию. Наряд прибыл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Задержанные искренне не понимали, за что их держат в дежурной части милиции, с какой стати лейтенант составляет протокол, почему в разговоре милиционеров упоминается административное правонарушени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Учащимся задается вопрос, о каком правонарушении шла речь, они пробуют дать название правонарушению, комментируют какое должно последовать наказание, классный руководитель обращается к статье и делает выв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Хулиганство (Ст. 213 УК РФ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т.е. грубое нарушение общественного порядка, выражающее явное неуважение к обществу, сопровождающееся применением насилия к гражданам, либо угрозой его применения, а равно уничтожением или повреждением чужого имущества, наказ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рестом на срок до 2-х лет;</w:t>
        <w:br/>
        <w:t>- до 5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применением оружия или предметов, используемых в качестве оруж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юремное заключение на срок от 4-х до 7 л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А в статье 158 Кодекса Российской Федерации об 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административных правонару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говорится: «Мелкое хулиганство, есть нецензурная брань в общественных местах, оскорбительное приставание к гражданам и другие подобные действия, нарушающие общественный порядок и спокойствие граждан, - влечет наложение штрафа или исправительные работы, или арест на срок до 15 суток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ошенничество (ст. 159 УК РФ), т.е. хищение чужого имущества или приобретение права на чужое имущество путем обмана или злоупотребление доверием, - наказыва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траф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и работ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равительными работами».</w:t>
        <w:br/>
        <w:t>Ответственность уголовная наступает с 16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ошенни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ценир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скамейке сидят две дев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Ой, Ленка, откуда у тебя столько денег? Неужели предки д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Скажешь тоже, предки! Откуда у них деньги? Они уже 3 месяца зарплату не получают, я им сама деньжат подбрасываю, а они радуются, что в старом пальто деньги заб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А где же ты их взя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Тебе скажи, завтра вся школа знать бу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Лен, ну я же твоя лучшая подруга, скажи, мне ведь тоже деньги нужны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Лена оценивающе смотрит на Кат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Вообще-то мне нужна помощница... Ну, смотри, если проболтаешься, нам не поздорови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Клянусь, я никому не скаж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вочки шепчу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Слушая, а если они пожалую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Что, уже струсила? Никто еще не жаловался... И потом, мы же в другой район поедем, а там нас никто не зн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Ну, хорошо, я согла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вочки ухо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 скамейке сидит девочка, играет в электронную игру, к ней подходят Катя и Лена, разговаривают преувеличенно громко, садятся на скам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Да ты что? Укр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Я тебе говорю, чуть уши не оторвал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Ужас! А ты в милицию обраща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Да ты что? Кто ж их теперь найдет? Да и не будет милиция из-за одной сережки шум поднимать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Обращается к 3-й девочке)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ь правда же милиция не помож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девочка: А что случило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У нее вчера сережки ук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девочка: Дорог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А то? Знаешь, такой цветочек с камушком, мне мама подарила. Ой, вот точно как у т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девочка: Мне тоже мама подар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Ладно, рассказывай, мама... А может ты и украл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девочка: Да вы что, девоч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Подожди, может мы зря человека обвиняем, а сережки-то и не похожи, покажи-ка их поближе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вочка снимает сереж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Похож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Вроде похо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Надо маме показать, давай у нее спрос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Ты что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, с ума сошла, ты мою мать не знаешь? Она же грозилась отлупить того, кого в таких сережках увидит, а она сначала делает, а потом спрашив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девочка: Девочки, это мои сережки, хотите – пойдемте к моей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Ага, ненормальных наш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А давайте вот что сделаем, Лена, ты отдай ей в залог свое кольцо, только учти, оно жутко дорогое, а мы сбегаем, покажем твоей маме сережки, да не волнуйся, мы вон в том доме жив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Только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учти, если попытаешься с кольцом удрать – мы тебя из под земли достане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я девочка: Хорошо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, хорошо, я вас здесь буду ж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ru-RU"/>
        </w:rPr>
        <w:t>Девочки ухо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ru-RU"/>
        </w:rPr>
        <w:t>Девочка на скамейке смотрит на часы, волнуется, затем начинает плакать и ухо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ru-RU"/>
        </w:rPr>
        <w:t>На сцене Катя и Л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Вот видишь, как про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Да, а эта дурра и не знает, что подъезд сквоз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теперь в скупку, рублей 200 дадут за сере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я девочка: Точно, сережка-то дорог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я девочка: И никто ничего не узнае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Учащимся задается вопрос, о каком правонарушении шла речь в этой сценке, они пробуют дать название правонарушению, комментируют какое должно последовать наказание, классный руководитель обращается к статье и делает выво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«Мошен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(ст. 159 УК РФ), т.е. хищение чужого имущества или приобретение права на чужое имущество путем обмана или злоупотребление доверием, - наказыва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трафо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и работа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равительными работами».</w:t>
        <w:br/>
        <w:t>Ответственность уголовная наступает с 16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«Вымогатель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нсцени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3 мальчика сидят на скамей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Стремно как-то, пойти некуд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мальчик: Бабки были бы, веселее бы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й мальчик: А то?! Взяли бы бутылочку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Может занять у кого-нибуд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мальчик: А отдавать чем буд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Нет, занимать надо так, чтобы не отда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й мальчик: как это?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А вот смотри… видишь, пацан идет, сейчас у него займем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ходит маль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Эй, шкет, стой! Деньги е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-й мальчик: Н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мальчик: А не вр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-й мальчик: Честно, нету ден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Сейчас проверим твою честность, выворачивай карм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-й мальчик: Не буду, не имеете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мальчик: А по репе?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альчик покорно выворачивает карманы, в одном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сколько мо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Ну, вот видишь, а ты говорил «нету денег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-й мальчик: Так тут всего рубль, что на него купи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мальчик: Это не важно, ты нас обманул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возвращает деньги)!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, забирай свою мелочевку, а завтра принесешь нам 10 рублей, поня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-й мальчик: Почему я вам должен деньги принос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-й мальчик: А разве тебя не учили, что взрослых нельзя обманывать? Вот за обман денежку и принесешь. Поня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-й мальчик: Не принес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й мальчик: Не принесешь - в репу, мы ведь знаем, где ты жив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й мальчик: А если кому пожалуешься, мы тебя так отделаем, что и мамочка не узн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ходят, насвисты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Учащимся задается вопрос, о каком правонарушении шла речь, они пробуют дать название правонарушению, комментируют какое должно последовать наказание, классный руководитель обращается к статье и делает выво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ымогательство (ст. 163 УК РФ), т.е. требование передачи чужого имущества или права на имущество ... под угрозой применение насилия, либо уничтожения или повреждения чужого имущества... наказыва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раничением своб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ес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шением свобо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«Распитие спиртных напитков в общественных местах или появление в общественных местах в пьяном виде (Ст. 162 УК РФ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Появление в общественных местах в пьяном виде подростков в возрасте до 16 лет, а равно распитие ими спиртных напитков влечет наложение штрафа на родителей или лиц, их заменяющи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Бывают такие ситуации, когда употребление алкоголя является преступ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Рассмотрим, как алкоголь изменяет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У вас карточки с изображением позитивных ситуаций (лыжная прогулка, дружная семья дома, человек сидит в библиотеке с книгами, человек работает за компьютером, посещение театра) и ситуаций с поведением пьяного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Сравните их, что нет в жизни пьяного человека, к каким правонарушениям это привод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2)В жизни многих людей бывают ситуации, когда вам предложили выпить какой-нибудь алкогольный напиток и они не сумели отказаться, несмотря на то, что знали о последствиях. То есть нужно уметь отказ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опробуйте сформулировать причины отказа (объяснение причины отказа, предложить замену, сделать вид, что не слышал, просто сказать»нет» и уй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Когда вам предлагают выпить, обычно в качестве повода для выпивки приводят разные причины. В такой ситуации необходимо подумать о возможных последствиях, сравнить их с выдвигаемым аргументом «ЗА», а затем отказаться от предложенного напи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О последствиях пьянства и алкоголизма можно говорить много. Нет оправдания пьяницам! Эти люди вредят и самим себе, и семье, и государ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5.Задания для учащихся в группах - разбор ситу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Подростка задержали на улице в 23 часа 40 минут без сопровождения взрослых. Какое наказание ему гроз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Учащиеся 7б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6.»Мозговой штурм». Выявление причин правонарушений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(на карточках негативные и позитивные причины, дети выбирают те, которые приводят к правонарушения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ренебрежительное отношение к учебе, зн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стремление к примитивному времяпрово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зави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реобладание материальных потребностей различных вещей и других материальных ц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жад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резкое падение уровня жизни большей части населения; социальная незащищен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неуверенность в завтрашнем д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емление лица удовлетворить противозаконным способом свои интересы, стремления, эмо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изкий материальный уровень жизни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изкий уровень правовой культуры граждан.  Алкоголизм и наркомания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Ответственное отношение к учебе, зн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Обладание внутренним ми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Общение и искусством, прир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доб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лается выв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Что приводит к правонарушениям? Все ли делают т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Большинство людей обладает духовностью, т.е. подразумевается наличие в человеке души, умение ее слушать, обладание внутренним ми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Бездуховность – одна из причин, которая приводит детей к правонаруш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Как же формируется бездухов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Первый источник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– пренебрежительное отношение к учебе, знаниям. Пустое сознание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давать телу только самые примитивные команды – пей, ешь, получи удовольствие. Сведения по различным наукам, общение с искусством, природой – основа духо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Второй источник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– стремление к примитивному времяпрово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Третий источник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 – преобладание материальных потребностей, т.е. приобретение различных вещей и других материальных ц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Общеизвестным признаком бездуховности являются зависть и жад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У всех людей на земле есть понимание того, что такое добро и что такое зло. И никакая милиция, никакие суды не заставят человека быть добрым. Они могут под страхом наказания заставить его не совершать противозаконных действий, но заставить его быть добрым, они не смогут. Поэтому добро – это душа человека. Есть душа – есть добро. Нет души – есть страх перед наказанием, но нет добра. Человек без души – живо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Злость – спутник несчастий. Древняя пословица гласит: злой плачет от зависти, добрый от рад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бята, мне очень хочется верить, что после нашего классного часа, мы будем совершать только хорошие поступки, так как совершая проступок, вы не только нарушают Закон, но и причиняют боль своим родным и другим люд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6:00Z</dcterms:created>
  <dc:creator>Рахматуллина</dc:creator>
  <dc:description/>
  <cp:keywords/>
  <dc:language>en-US</dc:language>
  <cp:lastModifiedBy>Рахматуллина</cp:lastModifiedBy>
  <dcterms:modified xsi:type="dcterms:W3CDTF">2020-01-23T18:54:00Z</dcterms:modified>
  <cp:revision>4</cp:revision>
  <dc:subject/>
  <dc:title/>
</cp:coreProperties>
</file>